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1201-2108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25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ПРОФКОНСУЛЬТ» Перевозниковой Елены Евгеньевны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ки </w:t>
      </w:r>
      <w:r>
        <w:rPr>
          <w:sz w:val="28"/>
          <w:szCs w:val="28"/>
        </w:rPr>
        <w:t>***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й по адресу: ***, паспорт: 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никова Е.Е., являясь генеральным директором «ПРОФКОНСУЛЬТ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1, а именно, </w:t>
      </w:r>
      <w:r>
        <w:rPr>
          <w:color w:val="000099"/>
          <w:sz w:val="28"/>
          <w:szCs w:val="28"/>
        </w:rPr>
        <w:t>23 апреля 2025</w:t>
      </w:r>
      <w:r>
        <w:rPr>
          <w:sz w:val="28"/>
          <w:szCs w:val="28"/>
        </w:rPr>
        <w:t xml:space="preserve"> года (регистрационный номер обращения 101-25-003-9408-8268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3.04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14 апре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еревозникова Е.Е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еревозниковой Е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443 об административном правонарушении от 18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ПРОФКОНСУЛЬТ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ПРОФКОНСУЛЬТ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3-9408-8268 от 23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я о составлении протокола об административном правонарушении от 29.04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Перевозникова Е.Е., являясь генеральным директором ООО «ПРОФКОНСУЛЬТ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1, а именно, </w:t>
      </w:r>
      <w:r>
        <w:rPr>
          <w:color w:val="000099"/>
          <w:sz w:val="28"/>
          <w:szCs w:val="28"/>
        </w:rPr>
        <w:t>23.04.2025</w:t>
      </w:r>
      <w:r>
        <w:rPr>
          <w:sz w:val="28"/>
          <w:szCs w:val="28"/>
        </w:rPr>
        <w:t xml:space="preserve"> (регистрационный номер обращения 101-25-003-9408-8268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3.04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14 апрел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Перевозниковой Е.Е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ПРОФКОНСУЛЬТ» Перевозникову Елену Евген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158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